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35-22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2024 года       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арова Анатолия Павловича, * года рождения, уроженца *, работающего *, находящегося по адресу: ХМАО-Югра *, зарегистрированного по адресу: ХМАО-Югра *, паспорт 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4.2024 Комаров А.П., являясь должностным лицом – *, находящегося по адресу: ХМАО-Югра *, не представил в Межрайонную ИФНС России №2 по Ханты-Мансийскому автономному округу – Югре бухгалтерскую (финансовую) отчетность за 2023 год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Должностное лицо Комаров А.П. на рассмотрение дела об административном правонарушении не явился, судебное извещение о времени и месте рассмотрения дела направляло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Комарова А.П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Комаровым А.П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Комаров А.П. не представил </w:t>
      </w:r>
      <w:r>
        <w:rPr>
          <w:bCs/>
          <w:sz w:val="28"/>
          <w:szCs w:val="28"/>
        </w:rPr>
        <w:t>бухгалтерскую отчетность за 12 месяцев 2023 года в налоговый орган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Комарова А.П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протоколом № * об административном правонарушении от 27.06.2024, в котором изложены обстоятельства совершения Комаровым А.П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,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</w:t>
      </w:r>
      <w:r>
        <w:rPr>
          <w:color w:val="C00000"/>
          <w:sz w:val="28"/>
          <w:szCs w:val="28"/>
        </w:rPr>
        <w:t>24.06.2024</w:t>
      </w:r>
      <w:r>
        <w:rPr>
          <w:sz w:val="28"/>
          <w:szCs w:val="28"/>
        </w:rPr>
        <w:t xml:space="preserve">, согласно которой </w:t>
      </w:r>
      <w:r>
        <w:rPr>
          <w:color w:val="C00000"/>
          <w:sz w:val="28"/>
          <w:szCs w:val="28"/>
        </w:rPr>
        <w:t xml:space="preserve">* </w:t>
      </w:r>
      <w:r>
        <w:rPr>
          <w:sz w:val="28"/>
          <w:szCs w:val="28"/>
        </w:rPr>
        <w:t xml:space="preserve"> является Комаров А.П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Комарова А.П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омарову А.П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Комарова Анатолия Павло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</w:t>
      </w:r>
      <w:r>
        <w:rPr>
          <w:color w:val="C00000"/>
          <w:sz w:val="28"/>
          <w:szCs w:val="28"/>
        </w:rPr>
        <w:t>0412365400545010352415118.</w:t>
      </w:r>
      <w:r>
        <w:rPr>
          <w:sz w:val="28"/>
          <w:szCs w:val="28"/>
        </w:rPr>
        <w:t xml:space="preserve">    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